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ая система: что ждет россиян в 2014 году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енсионной системе России в 2014 году произойдет ряд событий и изменений, которые коснутся будущих и нынешних пенсионеров, а также российских работодателей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пенсий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Трудовые пенсии российских пенсионеров в 2014 году будут повышаться два раза. Первая индексация пройдет 1 февраля – трудовые пенсии вырастут по фактическому уровню потребительских цен за 2013 год, второй раз – 1 апреля – по уровню роста доходов ПФР в 2013 году в расчете на одного пенсионера. В августе произойдет традиционный перерасчет трудовых пенсий работающих пенсионер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огда же, 1 апреля, будут проиндексированы пенсии по государственному обеспечению, в том числе социальные пенсии, и размеры ЕДВ (ежемесячные денежные выплаты, которые вместе с пенсией получают федеральные льготники)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бюджете ПФР на 2014 год предусмотрены средства на индексацию трудовых пенсий на 8,1%, социальных пенсий – на 17,6%. Точный размер индексации будет определен Правительством РФ с учетом итогов 2013 года, в т. ч. уровня инфляции в стране и размера доходов ПФР в расчет на одного пенсионера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нский капитал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Размер материнского капитала с 1 января будет проиндексирован и составит 429 408,5 рублей. На выплату его средств в 2014 году в бюджете ПФР заложен 301 млрд.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аховые взносы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Тариф страхового взноса на обязательное пенсионное страхование в 2014 году остается на уровне 22%, в т. ч. сохранятся льготы для отдельных категорий страхователей. Предельный годовой заработок, с которого уплачиваются страховые взносы в систему обязательного пенсионного страхования, в 2014 году составит 624 тыс. рублей плюс 10% сверх этой суммы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ажно отметить, что с 2014 года снижается ставка страховых взносов для ряда плательщиков страховых взносов из числа самозанятого населения (индивидуальные предприниматели, адвокаты, нотариусы, главы крестьянских (фермерских) хозяйств и другие физические лица, уплачивающие страховые взносы в фиксированном размере). Размер страховых взносов на обязательное пенсионное страхование для самозанятого населения, чья величина дохода за расчетный период не превышает 300 тыс. рублей, будет рассчитываться исходя не из двух, а одного МРОТ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ри этом представители самозанятого населения (за исключением глав крестьянских (фермерских) хозяйств) по-прежнему будут освобождены от представления отчетности в Пенсионный фонд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аховая и накопительная части пенсии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Гражданам 1967 года рождения и моложе, формирующим пенсионные накопления в системе ОПС, в 2014 и 2015 годах предоставлена возможность выбрать тариф страхового взноса на накопительную часть трудовой пенсии: либо оставить 6%, как сегодня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, на формирование страховой части пенсии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если гражданин отказывается от формирования пенсионных накоплений, страховые взносы его работодателя в Пенсионный фонд России – в размере индивидуального тарифа 16% – будут направляться на формирование страховой части его будущей пенсии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ажно отметить, что в любом случае все ранее сформированные пенсионные накопления граждан будут по-прежнему инвестироваться. Они будут выплачены в полном объеме, когда граждане получат право выйти на пенсию и обратятся за ее назначением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Если граждане, которые никогда не подавали заявление о выборе управляющей компании (УК), включая «Внешэкономбанк», или негосударственного пенсионного фонда (НПФ), так называемые «молчуны», желают, чтобы и в последующие годы по-прежнему направлялись на формирование накопительной части трудовой пенсии страховые взносы в размере 6% тарифа, им следует подать заявление о выборе УК либо НПФ. При этом, как и раньше,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выбор 6% тарифа накопительной части пенсии в любом случае сопряжен с выбором управляющей компании или негосударственного пенсионного фонда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У тех, кто не подаст заявление до 31 декабря 2015 года и останется так называемым «молчуном», новые пенсионные накопления перестают формироваться и все страховые взносы будут направляться на формирование страховой части пенсии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лата средств пенсионных накоплений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2014 году Пенсионный фонд продолжит выплачивать средства пенсионных накоплений. Если гражданин уже является пенсионером или имеет право на назначение трудовой пенсии и при этом имеет средства пенсионных накоплений, то ему следует обратиться в ПФР за соответствующей выплатой. Если гражданин формирует свои пенсионные накопления через негосударственный пенсионный фонд, то с заявлением следует обратиться в соответствующий НПФ.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государственного софинансирования пенсии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Все участники Программы, делавшие личный взнос в течение 2013 года не менее 2 тыс. рублей, получат государственное софинансирование в I-II квартале 2014 года (в пределах от 2 000 до 12 000 рублей, в зависимости от размера взноса)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никами Программы являются граждане, вступившие в Программу до 1 октября 2013 года и сделавшие первый взнос до конца 2013 года.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567" w:top="113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1:00Z</dcterms:created>
  <dc:creator>Стас</dc:creator>
  <dc:description/>
  <cp:keywords/>
  <dc:language>en-US</dc:language>
  <cp:lastModifiedBy>0002</cp:lastModifiedBy>
  <cp:lastPrinted>2012-05-14T15:17:00Z</cp:lastPrinted>
  <dcterms:modified xsi:type="dcterms:W3CDTF">2013-12-26T08:21:00Z</dcterms:modified>
  <cp:revision>2</cp:revision>
  <dc:subject/>
  <dc:title>Пенсии</dc:title>
</cp:coreProperties>
</file>